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Classe 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S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  <w:t>Devoir surveillé de physique – chimie n°1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HIMIE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Exercice I :</w:t>
      </w:r>
      <w:r>
        <w:rPr>
          <w:bCs w:val="false"/>
          <w:sz w:val="20"/>
        </w:rPr>
        <w:t xml:space="preserve"> La lampe à incandescen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Une lampe à incandescence de 75 W est remplie de krypton. Le volume interne du gaz est de 101 mL. En état de fonctionnement permanent, la température moyenne du gaz est de 105 °C et sa pression de 1,00 bar. On suppose le gaz « parfait » et le volume interne de la lampe invariable. </w:t>
      </w:r>
    </w:p>
    <w:p>
      <w:pPr>
        <w:pStyle w:val="Normal"/>
        <w:rPr/>
      </w:pPr>
      <w:r>
        <w:rPr>
          <w:bCs/>
          <w:sz w:val="20"/>
        </w:rPr>
        <w:t>Données : R=8,314 u.S.I. ; M</w:t>
      </w:r>
      <w:r>
        <w:rPr>
          <w:bCs/>
          <w:sz w:val="20"/>
          <w:vertAlign w:val="subscript"/>
        </w:rPr>
        <w:t>Kr</w:t>
      </w:r>
      <w:r>
        <w:rPr>
          <w:bCs/>
          <w:sz w:val="20"/>
        </w:rPr>
        <w:t>=83,8g.mol</w:t>
      </w:r>
      <w:r>
        <w:rPr>
          <w:bCs/>
          <w:sz w:val="20"/>
          <w:vertAlign w:val="superscript"/>
        </w:rPr>
        <w:t>-1</w:t>
      </w:r>
      <w:r>
        <w:rPr>
          <w:bCs/>
          <w:sz w:val="20"/>
        </w:rPr>
        <w:t> ; 1 bar=10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>P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) Quelle est la quantité de krypton contenue dans cette lampe ?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) Quelle est la masse de krypton correspondant à cette quantité de matière ?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) Quelle est la masse volumique du krypton contenu dans cette lampe ?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xercice II : Molécules dipolaires</w:t>
      </w:r>
    </w:p>
    <w:p>
      <w:pPr>
        <w:pStyle w:val="Normal"/>
        <w:rPr/>
      </w:pPr>
      <w:r>
        <w:rPr>
          <w:sz w:val="20"/>
        </w:rPr>
        <w:t>1) Le sulfure d’hydrogène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S possède une structure géométrique plane ; l’angle HSH vaut 92°. </w:t>
      </w:r>
    </w:p>
    <w:p>
      <w:pPr>
        <w:pStyle w:val="Normal"/>
        <w:rPr>
          <w:sz w:val="20"/>
        </w:rPr>
      </w:pPr>
      <w:r>
        <w:rPr>
          <w:sz w:val="20"/>
        </w:rPr>
        <w:t>a) Représenter cette molécule et placer les différentes charges partielles.</w:t>
      </w:r>
    </w:p>
    <w:p>
      <w:pPr>
        <w:pStyle w:val="Normal"/>
        <w:rPr>
          <w:sz w:val="20"/>
        </w:rPr>
      </w:pPr>
      <w:r>
        <w:rPr>
          <w:sz w:val="20"/>
        </w:rPr>
        <w:t>b) Quelles sont les conditions pour qu’une molécule soit dipolaire ?</w:t>
      </w:r>
    </w:p>
    <w:p>
      <w:pPr>
        <w:pStyle w:val="Normal"/>
        <w:rPr/>
      </w:pPr>
      <w:r>
        <w:rPr>
          <w:sz w:val="20"/>
        </w:rPr>
        <w:t>c) La molécule d’H</w:t>
      </w:r>
      <w:r>
        <w:rPr>
          <w:sz w:val="20"/>
          <w:vertAlign w:val="subscript"/>
        </w:rPr>
        <w:t>2</w:t>
      </w:r>
      <w:r>
        <w:rPr>
          <w:sz w:val="20"/>
        </w:rPr>
        <w:t>S est-elle dipolaire ?</w:t>
      </w:r>
    </w:p>
    <w:p>
      <w:pPr>
        <w:pStyle w:val="Normal"/>
        <w:rPr/>
      </w:pPr>
      <w:r>
        <w:rPr>
          <w:sz w:val="20"/>
        </w:rPr>
        <w:t>2) Le fluorure de Bore B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est une molécule plane dont les angles FBF sont tous égaux à 120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’agit-il d’une molécule dipolaire ? Justifier votre répon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Exercice III : Solides ioniques</w:t>
      </w:r>
    </w:p>
    <w:p>
      <w:pPr>
        <w:pStyle w:val="Normal"/>
        <w:jc w:val="both"/>
        <w:rPr/>
      </w:pPr>
      <w:r>
        <w:rPr>
          <w:sz w:val="20"/>
        </w:rPr>
        <w:t>Ecrire les formules des solides ioniques suivants : (</w:t>
      </w:r>
      <w:r>
        <w:rPr>
          <w:i/>
          <w:iCs/>
          <w:sz w:val="20"/>
        </w:rPr>
        <w:t>vous aider de la classification pour trouver les formules des ions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xyde d’alumin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fluorure de magnésium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nnées :</w:t>
      </w:r>
    </w:p>
    <w:p>
      <w:pPr>
        <w:pStyle w:val="Normal"/>
        <w:rPr>
          <w:sz w:val="20"/>
        </w:rPr>
      </w:pPr>
      <w:r>
        <w:rPr>
          <w:sz w:val="20"/>
        </w:rPr>
        <w:t>Extrait de la classification périodique :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</w:tblGrid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vertAlign w:val="subscript"/>
                <w:lang w:val="en-GB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Ne </w:t>
            </w:r>
            <w:r>
              <w:rPr>
                <w:sz w:val="20"/>
                <w:vertAlign w:val="subscript"/>
                <w:lang w:val="nl-N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Na </w:t>
            </w:r>
            <w:r>
              <w:rPr>
                <w:sz w:val="20"/>
                <w:vertAlign w:val="subscript"/>
                <w:lang w:val="nl-NL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nl-NL"/>
              </w:rPr>
            </w:pPr>
            <w:r>
              <w:rPr>
                <w:sz w:val="20"/>
                <w:lang w:val="nl-NL"/>
              </w:rPr>
              <w:t xml:space="preserve">Mg </w:t>
            </w:r>
            <w:r>
              <w:rPr>
                <w:sz w:val="20"/>
                <w:vertAlign w:val="subscript"/>
                <w:lang w:val="nl-NL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nl-NL"/>
              </w:rPr>
            </w:pPr>
            <w:r>
              <w:rPr>
                <w:sz w:val="20"/>
                <w:vertAlign w:val="superscript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nl-NL"/>
              </w:rPr>
            </w:pPr>
            <w:r>
              <w:rPr>
                <w:sz w:val="20"/>
                <w:lang w:val="nl-NL"/>
              </w:rPr>
              <w:t xml:space="preserve">Al </w:t>
            </w:r>
            <w:r>
              <w:rPr>
                <w:sz w:val="20"/>
                <w:vertAlign w:val="subscript"/>
                <w:lang w:val="nl-NL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nl-NL"/>
              </w:rPr>
            </w:pPr>
            <w:r>
              <w:rPr>
                <w:sz w:val="20"/>
                <w:vertAlign w:val="subscript"/>
                <w:lang w:val="nl-NL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Ar </w:t>
            </w:r>
            <w:r>
              <w:rPr>
                <w:sz w:val="20"/>
                <w:vertAlign w:val="subscript"/>
                <w:lang w:val="nl-NL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nl-NL"/>
              </w:rPr>
            </w:pPr>
            <w:r>
              <w:rPr>
                <w:sz w:val="20"/>
                <w:vertAlign w:val="subscript"/>
                <w:lang w:val="nl-NL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Ca </w:t>
            </w:r>
            <w:r>
              <w:rPr>
                <w:sz w:val="20"/>
                <w:vertAlign w:val="subscript"/>
                <w:lang w:val="nl-NL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nl-NL"/>
              </w:rPr>
            </w:pPr>
            <w:r>
              <w:rPr>
                <w:sz w:val="20"/>
                <w:vertAlign w:val="subscript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HYS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- On dispose d’une boule d’aluminium neutre suspendue à un fil. On touche cette boule avec un bâton d’ébonite de charge 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99695</wp:posOffset>
                </wp:positionV>
                <wp:extent cx="1224915" cy="638810"/>
                <wp:effectExtent l="0" t="190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638640"/>
                          <a:chOff x="0" y="0"/>
                          <a:chExt cx="1225080" cy="638640"/>
                        </a:xfrm>
                      </wpg:grpSpPr>
                      <wps:wsp>
                        <wps:cNvSpPr/>
                        <wps:spPr>
                          <a:xfrm>
                            <a:off x="97200" y="1260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75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9560"/>
                            <a:ext cx="5252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5800"/>
                            <a:ext cx="54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8440"/>
                            <a:ext cx="23688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7.85pt;width:96.45pt;height:50.25pt" coordorigin="8013,157" coordsize="1929,1005">
                <v:line id="shape_0" from="8166,177" to="8166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3,1163" to="827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6,163" to="8792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3,157" to="891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15;top:566;width:826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14,670" to="9299,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7;top:485;width:372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</w:rPr>
        <w:t>q = -64pC :</w:t>
      </w:r>
    </w:p>
    <w:p>
      <w:pPr>
        <w:pStyle w:val="Normal"/>
        <w:rPr>
          <w:sz w:val="20"/>
        </w:rPr>
      </w:pPr>
      <w:r>
        <w:rPr>
          <w:sz w:val="20"/>
        </w:rPr>
        <w:t>1) Quel est le nom de ce phénomène ?</w:t>
      </w:r>
    </w:p>
    <w:p>
      <w:pPr>
        <w:pStyle w:val="Normal"/>
        <w:rPr>
          <w:sz w:val="20"/>
        </w:rPr>
      </w:pPr>
      <w:r>
        <w:rPr>
          <w:sz w:val="20"/>
        </w:rPr>
        <w:t xml:space="preserve">2) Que se passe-t-il après ce contact ?Expliquer le phénomène observé. </w:t>
      </w:r>
    </w:p>
    <w:p>
      <w:pPr>
        <w:pStyle w:val="Normal"/>
        <w:rPr>
          <w:sz w:val="20"/>
        </w:rPr>
      </w:pPr>
      <w:r>
        <w:rPr>
          <w:sz w:val="20"/>
        </w:rPr>
        <w:t>3) Quelle sera la charge de la boule après le contact 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vertAlign w:val="superscript"/>
        </w:rPr>
      </w:pPr>
      <w:r>
        <w:rPr>
          <w:bCs/>
          <w:sz w:val="20"/>
        </w:rPr>
        <w:t xml:space="preserve">II - </w:t>
      </w:r>
      <w:r>
        <w:rPr>
          <w:sz w:val="20"/>
        </w:rPr>
        <w:t xml:space="preserve">Le noyau d’un atome d’aluminium a pour symbole 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) Quelle est la composition de cet atome d’aluminium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a) Calculer la valeur des forces d’interaction électrique entre un proton P</w:t>
      </w:r>
      <w:r>
        <w:rPr>
          <w:vertAlign w:val="subscript"/>
        </w:rPr>
        <w:t>1</w:t>
      </w:r>
      <w:r>
        <w:rPr/>
        <w:t xml:space="preserve"> et un proton P</w:t>
      </w:r>
      <w:r>
        <w:rPr>
          <w:vertAlign w:val="subscript"/>
        </w:rPr>
        <w:t xml:space="preserve">2 </w:t>
      </w:r>
      <w:r>
        <w:rPr/>
        <w:t xml:space="preserve">de ce noyau situés à une distance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132715</wp:posOffset>
                </wp:positionV>
                <wp:extent cx="208407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314280"/>
                          <a:chOff x="0" y="0"/>
                          <a:chExt cx="20840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123840"/>
                              <a:ext cx="19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080" y="0"/>
                            <a:ext cx="20196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123840"/>
                              <a:ext cx="19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0.45pt;width:164.15pt;height:24.75pt" coordorigin="7392,209" coordsize="3283,495">
                <v:group id="shape_0" style="position:absolute;left:7392;top:209;width:319;height:495">
                  <v:group id="shape_0" style="position:absolute;left:7392;top:209;width:160;height:126">
                    <v:line id="shape_0" from="7473,209" to="7473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2,272" to="7552,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98;top:404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56;top:209;width:319;height:495">
                  <v:group id="shape_0" style="position:absolute;left:10356;top:209;width:160;height:126">
                    <v:line id="shape_0" from="10437,209" to="10437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6,272" to="10516,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362;top:404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 = 3,0 fm l’un de l’aut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b) Représenter les vecteurs force correspondant à une échelle que l’on préciser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42240</wp:posOffset>
                </wp:positionV>
                <wp:extent cx="2148840" cy="3143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14280"/>
                          <a:chOff x="0" y="0"/>
                          <a:chExt cx="21488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123840"/>
                              <a:ext cx="19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20196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123840"/>
                              <a:ext cx="19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1.2pt;width:169.2pt;height:24.75pt" coordorigin="7500,224" coordsize="3384,495">
                <v:group id="shape_0" style="position:absolute;left:7500;top:224;width:318;height:495">
                  <v:group id="shape_0" style="position:absolute;left:7500;top:224;width:160;height:126">
                    <v:line id="shape_0" from="7581,224" to="758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287" to="7660,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6;top:419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66;top:224;width:318;height:495">
                  <v:group id="shape_0" style="position:absolute;left:10566;top:224;width:160;height:126">
                    <v:line id="shape_0" from="10647,224" to="10647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6,287" to="10726,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572;top:419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3a) Calculer la valeur des forces d’interaction gravitationnelle entre ces deux protons 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  <w:t>3b) Représenter les vecteurs force correspondant à une échelle que l’on précisera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  <w:t>4a) Comparer les valeurs des forces d’interaction électrique et gravitationnelle. Conclure.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  <w:t>4b) Ces deux interactions permettent-elle la cohésion du noyau ? Justifier. Si non, qui assure cette cohésion ?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i/>
          <w:sz w:val="20"/>
        </w:rPr>
        <w:t>Données.</w:t>
      </w:r>
      <w:r>
        <w:rPr>
          <w:sz w:val="20"/>
        </w:rPr>
        <w:t xml:space="preserve">  </w:t>
      </w:r>
      <w:r>
        <w:rPr>
          <w:i/>
          <w:sz w:val="20"/>
        </w:rPr>
        <w:t>k =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0"/>
        </w:rPr>
        <w:t xml:space="preserve"> = 9,0.10</w:t>
      </w:r>
      <w:r>
        <w:rPr>
          <w:i/>
          <w:sz w:val="20"/>
          <w:vertAlign w:val="superscript"/>
        </w:rPr>
        <w:t>9</w:t>
      </w:r>
      <w:r>
        <w:rPr>
          <w:i/>
          <w:sz w:val="20"/>
        </w:rPr>
        <w:t xml:space="preserve"> U.S.I.   ;   G = 6,67.10</w:t>
      </w:r>
      <w:r>
        <w:rPr>
          <w:i/>
          <w:sz w:val="20"/>
          <w:vertAlign w:val="superscript"/>
        </w:rPr>
        <w:t>-11</w:t>
      </w:r>
      <w:r>
        <w:rPr>
          <w:i/>
          <w:sz w:val="20"/>
        </w:rPr>
        <w:t>.N.m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.kg</w:t>
      </w:r>
      <w:r>
        <w:rPr>
          <w:i/>
          <w:sz w:val="20"/>
          <w:vertAlign w:val="superscript"/>
        </w:rPr>
        <w:t>-2 </w:t>
      </w:r>
      <w:r>
        <w:rPr>
          <w:i/>
          <w:sz w:val="20"/>
        </w:rPr>
        <w:t>; 1fm = 10</w:t>
      </w:r>
      <w:r>
        <w:rPr>
          <w:i/>
          <w:sz w:val="20"/>
          <w:vertAlign w:val="superscript"/>
        </w:rPr>
        <w:t>-15</w:t>
      </w:r>
      <w:r>
        <w:rPr>
          <w:i/>
          <w:sz w:val="20"/>
        </w:rPr>
        <w:t>m ; mp = 1,7.10</w:t>
      </w:r>
      <w:r>
        <w:rPr>
          <w:i/>
          <w:sz w:val="20"/>
          <w:vertAlign w:val="superscript"/>
        </w:rPr>
        <w:t>-27</w:t>
      </w:r>
      <w:r>
        <w:rPr>
          <w:i/>
          <w:sz w:val="20"/>
        </w:rPr>
        <w:t>kg ; e = 1,6.10</w:t>
      </w:r>
      <w:r>
        <w:rPr>
          <w:i/>
          <w:sz w:val="20"/>
          <w:vertAlign w:val="superscript"/>
        </w:rPr>
        <w:t>-19</w:t>
      </w:r>
      <w:r>
        <w:rPr>
          <w:i/>
          <w:sz w:val="20"/>
        </w:rPr>
        <w:t>C.</w:t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Correction DS1 :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HIMIE</w:t>
      </w:r>
    </w:p>
    <w:p>
      <w:pPr>
        <w:pStyle w:val="Heading4"/>
        <w:rPr>
          <w:sz w:val="20"/>
        </w:rPr>
      </w:pPr>
      <w:r>
        <w:rPr>
          <w:sz w:val="20"/>
        </w:rPr>
        <w:t>Exercice I : la lampe à incandescence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u w:val="none"/>
          <w:lang w:val="de-DE"/>
        </w:rPr>
        <w:t>1) n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de-DE"/>
        </w:rPr>
        <w:t>Kr</w:t>
      </w:r>
      <w:r>
        <w:rPr>
          <w:b w:val="false"/>
          <w:bCs w:val="false"/>
          <w:i w:val="false"/>
          <w:iCs w:val="false"/>
          <w:sz w:val="20"/>
          <w:u w:val="none"/>
          <w:lang w:val="de-DE"/>
        </w:rPr>
        <w:t xml:space="preserve"> = </w:t>
      </w:r>
      <w:r>
        <w:rPr>
          <w:b w:val="false"/>
          <w:bCs w:val="false"/>
          <w:i w:val="false"/>
          <w:iCs w:val="false"/>
          <w:sz w:val="20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rPr/>
      </w:pPr>
      <w:r>
        <w:rPr>
          <w:sz w:val="20"/>
          <w:lang w:val="de-DE"/>
        </w:rPr>
        <w:t>2) m</w:t>
      </w:r>
      <w:r>
        <w:rPr>
          <w:sz w:val="20"/>
          <w:vertAlign w:val="subscript"/>
          <w:lang w:val="de-DE"/>
        </w:rPr>
        <w:t>Kr</w:t>
      </w:r>
      <w:r>
        <w:rPr>
          <w:sz w:val="20"/>
          <w:lang w:val="de-DE"/>
        </w:rPr>
        <w:t xml:space="preserve"> = n</w:t>
      </w:r>
      <w:r>
        <w:rPr>
          <w:sz w:val="20"/>
          <w:vertAlign w:val="subscript"/>
          <w:lang w:val="de-DE"/>
        </w:rPr>
        <w:t>Kr</w:t>
      </w:r>
      <w:r>
        <w:rPr>
          <w:sz w:val="20"/>
          <w:lang w:val="de-DE"/>
        </w:rPr>
        <w:t xml:space="preserve"> x M</w:t>
      </w:r>
      <w:r>
        <w:rPr>
          <w:sz w:val="20"/>
          <w:vertAlign w:val="subscript"/>
          <w:lang w:val="de-DE"/>
        </w:rPr>
        <w:t>Kr</w:t>
      </w:r>
      <w:r>
        <w:rPr>
          <w:sz w:val="20"/>
          <w:lang w:val="de-DE"/>
        </w:rPr>
        <w:t xml:space="preserve"> = 3,21.10</w:t>
      </w:r>
      <w:r>
        <w:rPr>
          <w:sz w:val="20"/>
          <w:vertAlign w:val="superscript"/>
          <w:lang w:val="de-DE"/>
        </w:rPr>
        <w:t>-3</w:t>
      </w:r>
      <w:r>
        <w:rPr>
          <w:sz w:val="20"/>
          <w:lang w:val="de-DE"/>
        </w:rPr>
        <w:t xml:space="preserve"> x 83,8 = 2,69.10</w:t>
      </w:r>
      <w:r>
        <w:rPr>
          <w:sz w:val="20"/>
          <w:vertAlign w:val="superscript"/>
          <w:lang w:val="de-DE"/>
        </w:rPr>
        <w:t>-1</w:t>
      </w:r>
      <w:r>
        <w:rPr>
          <w:sz w:val="20"/>
          <w:lang w:val="de-DE"/>
        </w:rPr>
        <w:t>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3) </w:t>
      </w:r>
      <w:r>
        <w:rPr>
          <w:rFonts w:eastAsia="Symbol" w:cs="Symbol" w:ascii="Symbol" w:hAnsi="Symbol"/>
          <w:sz w:val="20"/>
          <w:lang w:val="de-DE"/>
        </w:rPr>
        <w:t></w:t>
      </w:r>
      <w:r>
        <w:rPr>
          <w:sz w:val="20"/>
          <w:vertAlign w:val="subscript"/>
          <w:lang w:val="de-DE"/>
        </w:rPr>
        <w:t>Kr</w:t>
      </w:r>
      <w:r>
        <w:rPr>
          <w:sz w:val="20"/>
          <w:lang w:val="de-DE"/>
        </w:rPr>
        <w:t xml:space="preserve"> = </w:t>
      </w:r>
      <w:r>
        <w:rPr>
          <w:sz w:val="20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sz w:val="20"/>
        </w:rPr>
      </w:pPr>
      <w:r>
        <w:rPr>
          <w:sz w:val="20"/>
        </w:rPr>
        <w:t>Exercice II : Molécules dipolaire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22555</wp:posOffset>
                </wp:positionV>
                <wp:extent cx="1303020" cy="716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16400"/>
                          <a:chOff x="0" y="0"/>
                          <a:chExt cx="1303200" cy="716400"/>
                        </a:xfrm>
                      </wpg:grpSpPr>
                      <wpg:grpSp>
                        <wpg:cNvGrpSpPr/>
                        <wpg:grpSpPr>
                          <a:xfrm>
                            <a:off x="253440" y="30600"/>
                            <a:ext cx="822960" cy="6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065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065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040" y="472320"/>
                              <a:ext cx="1065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720" y="185400"/>
                              <a:ext cx="624960" cy="26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61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20880"/>
                                <a:ext cx="25776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8840" y="0"/>
                            <a:ext cx="20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20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05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9.65pt;width:102.6pt;height:56.4pt" coordorigin="773,193" coordsize="2052,1128">
                <v:group id="shape_0" style="position:absolute;left:1172;top:241;width:1296;height:984">
                  <v:shape id="shape_0" fillcolor="white" stroked="f" o:allowincell="f" style="position:absolute;left:1172;top:1021;width:16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2;top:241;width:16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9;top:985;width:16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01;top:533;width:983;height:418">
                    <v:line id="shape_0" from="1301,533" to="1672,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566" to="2284,9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889;top:193;width:3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1057;width:3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1009;width:3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935</wp:posOffset>
                </wp:positionH>
                <wp:positionV relativeFrom="paragraph">
                  <wp:posOffset>60325</wp:posOffset>
                </wp:positionV>
                <wp:extent cx="3935730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Une molécule est dipolaire s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possède au moins une liaison polarisé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barycentre de ses charges positives est différent du barycentre des charges négat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49.9pt;mso-wrap-distance-left:9.05pt;mso-wrap-distance-right:9.05pt;mso-wrap-distance-top:0pt;mso-wrap-distance-bottom:0pt;margin-top:4.7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Une molécule est dipolaire s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le possède au moins une liaison polarisé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barycentre de ses charges positives est différent du barycentre des charges négativ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La molécule d’H</w:t>
      </w:r>
      <w:r>
        <w:rPr>
          <w:sz w:val="20"/>
          <w:vertAlign w:val="subscript"/>
        </w:rPr>
        <w:t>2</w:t>
      </w:r>
      <w:r>
        <w:rPr>
          <w:sz w:val="20"/>
        </w:rPr>
        <w:t>S est dipolaire car elle obéit à ces deux conditions :</w:t>
      </w:r>
    </w:p>
    <w:p>
      <w:pPr>
        <w:pStyle w:val="Normal"/>
        <w:rPr>
          <w:sz w:val="20"/>
        </w:rPr>
      </w:pPr>
      <w:r>
        <w:rPr>
          <w:sz w:val="20"/>
        </w:rPr>
        <w:t>elle possède 2 liaisons polarisées ; son barycentre des charges positives est au milieu du segment H-H et son barycentre des charges négatives est en 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3970</wp:posOffset>
                </wp:positionV>
                <wp:extent cx="951865" cy="830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30520"/>
                          <a:chOff x="0" y="0"/>
                          <a:chExt cx="951840" cy="830520"/>
                        </a:xfrm>
                      </wpg:grpSpPr>
                      <wps:wsp>
                        <wps:cNvSpPr/>
                        <wps:spPr>
                          <a:xfrm>
                            <a:off x="511200" y="19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3516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9436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594360"/>
                            <a:ext cx="90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60" y="472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5720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59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59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85800"/>
                            <a:ext cx="159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04920"/>
                            <a:ext cx="212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.1pt;width:74.95pt;height:65.4pt" coordorigin="888,22" coordsize="1499,1308">
                <v:line id="shape_0" from="1693,322" to="1693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2;top:550;width:14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2;width:14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;top:958;width:14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4;top:958;width:14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3,766" to="1536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5,742" to="198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8;top:22;width:2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;top:1018;width:2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6;top:1102;width:2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502;width:3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2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7575</wp:posOffset>
                </wp:positionH>
                <wp:positionV relativeFrom="paragraph">
                  <wp:posOffset>212090</wp:posOffset>
                </wp:positionV>
                <wp:extent cx="385572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n’est pas une molécule dipolaire car son barycentre des charges positives est égal à son barycentre des charges négativ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4.8pt;mso-wrap-distance-left:9.05pt;mso-wrap-distance-right:9.05pt;mso-wrap-distance-top:0pt;mso-wrap-distance-bottom:0pt;margin-top:16.7pt;mso-position-vertical-relative:text;margin-left:1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F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n’est pas une molécule dipolaire car son barycentre des charges positives est égal à son barycentre des charges néga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xercice III : solides ioniq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oxyde d’aluminium :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tab/>
        <w:t>(ions : Al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et O</w:t>
      </w:r>
      <w:r>
        <w:rPr>
          <w:sz w:val="20"/>
          <w:vertAlign w:val="superscript"/>
        </w:rPr>
        <w:t>2-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b) fluorure de magnésium : MgF</w:t>
      </w:r>
      <w:r>
        <w:rPr>
          <w:sz w:val="20"/>
          <w:vertAlign w:val="subscript"/>
        </w:rPr>
        <w:t>2</w:t>
        <w:tab/>
      </w:r>
      <w:r>
        <w:rPr>
          <w:sz w:val="20"/>
        </w:rPr>
        <w:t>(ions : 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et F</w:t>
      </w:r>
      <w:r>
        <w:rPr>
          <w:sz w:val="20"/>
          <w:vertAlign w:val="superscript"/>
        </w:rPr>
        <w:t>-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HYS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I- 1) L’électrisation par contact.</w:t>
      </w:r>
    </w:p>
    <w:p>
      <w:pPr>
        <w:pStyle w:val="Normal"/>
        <w:rPr>
          <w:sz w:val="20"/>
        </w:rPr>
      </w:pPr>
      <w:r>
        <w:rPr>
          <w:sz w:val="20"/>
        </w:rPr>
        <w:t>2) La boule et la bâton se repoussent. Lors du contact, des électrons passent du bâton à la boule jusqu’à ce que les charges portées par la boule et la bâton soient identiques. La boule et la bâton sont alors chargés de la même façon ; il y a donc répulsion.</w:t>
      </w:r>
    </w:p>
    <w:p>
      <w:pPr>
        <w:pStyle w:val="Normal"/>
        <w:rPr>
          <w:sz w:val="20"/>
        </w:rPr>
      </w:pPr>
      <w:r>
        <w:rPr>
          <w:sz w:val="20"/>
        </w:rPr>
        <w:t>3) q(boule) = q’(bâton) = q /2 = -64/2 = -32p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Cs w:val="false"/>
        </w:rPr>
      </w:pPr>
      <w:r>
        <w:rPr>
          <w:bCs w:val="false"/>
        </w:rPr>
        <w:t xml:space="preserve">II -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3 protons, 13 électrons, 14 neutron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a- F</w:t>
      </w:r>
      <w:r>
        <w:rPr>
          <w:sz w:val="20"/>
          <w:vertAlign w:val="subscript"/>
          <w:lang w:val="en-GB"/>
        </w:rPr>
        <w:t>P1/P2</w:t>
      </w:r>
      <w:r>
        <w:rPr>
          <w:sz w:val="20"/>
          <w:lang w:val="en-GB"/>
        </w:rPr>
        <w:t xml:space="preserve"> = F</w:t>
      </w:r>
      <w:r>
        <w:rPr>
          <w:sz w:val="20"/>
          <w:vertAlign w:val="subscript"/>
          <w:lang w:val="en-GB"/>
        </w:rPr>
        <w:t xml:space="preserve">P2/P1 </w:t>
      </w:r>
      <w:r>
        <w:rPr>
          <w:sz w:val="20"/>
          <w:lang w:val="en-GB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0"/>
        </w:rPr>
      </w:pPr>
      <w:r>
        <w:rPr>
          <w:sz w:val="20"/>
        </w:rPr>
        <w:t>2b- Echelle : 1cm pour 10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915</wp:posOffset>
                </wp:positionH>
                <wp:positionV relativeFrom="paragraph">
                  <wp:posOffset>27940</wp:posOffset>
                </wp:positionV>
                <wp:extent cx="4654550" cy="4152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415440"/>
                          <a:chOff x="0" y="0"/>
                          <a:chExt cx="4654440" cy="415440"/>
                        </a:xfrm>
                      </wpg:grpSpPr>
                      <wpg:grpSp>
                        <wpg:cNvGrpSpPr/>
                        <wpg:grpSpPr>
                          <a:xfrm>
                            <a:off x="887760" y="0"/>
                            <a:ext cx="29757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163800"/>
                                <a:ext cx="205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65880" y="0"/>
                              <a:ext cx="20952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163800"/>
                                <a:ext cx="205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18440" y="6084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2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200" y="8388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360" y="9900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.2pt;width:366.4pt;height:32.7pt" coordorigin="1129,44" coordsize="7328,654">
                <v:group id="shape_0" style="position:absolute;left:2527;top:44;width:4686;height:654">
                  <v:group id="shape_0" style="position:absolute;left:2527;top:44;width:330;height:654">
                    <v:group id="shape_0" style="position:absolute;left:2527;top:44;width:167;height:167">
                      <v:line id="shape_0" from="2611,44" to="2611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28" to="2694,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533;top:302;width:32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883;top:44;width:331;height:654">
                    <v:group id="shape_0" style="position:absolute;left:6883;top:44;width:167;height:167">
                      <v:line id="shape_0" from="6967,44" to="6967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3,128" to="7050,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889;top:302;width:32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6985,140" to="8458,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,128" to="2602,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4;top:176;width:619;height: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200;width:619;height:3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a- F</w:t>
      </w:r>
      <w:r>
        <w:rPr>
          <w:sz w:val="20"/>
          <w:vertAlign w:val="subscript"/>
          <w:lang w:val="en-GB"/>
        </w:rPr>
        <w:t>P1/P2</w:t>
      </w:r>
      <w:r>
        <w:rPr>
          <w:sz w:val="20"/>
          <w:lang w:val="en-GB"/>
        </w:rPr>
        <w:t xml:space="preserve"> = F</w:t>
      </w:r>
      <w:r>
        <w:rPr>
          <w:sz w:val="20"/>
          <w:vertAlign w:val="subscript"/>
          <w:lang w:val="en-GB"/>
        </w:rPr>
        <w:t xml:space="preserve">P2/P1 </w:t>
      </w:r>
      <w:r>
        <w:rPr>
          <w:sz w:val="20"/>
          <w:lang w:val="en-GB"/>
        </w:rPr>
        <w:t xml:space="preserve">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0"/>
        </w:rPr>
        <w:t>3b- Echelle : 1cm pour 10</w:t>
      </w:r>
      <w:r>
        <w:rPr>
          <w:sz w:val="20"/>
          <w:vertAlign w:val="superscript"/>
        </w:rPr>
        <w:t>35</w:t>
      </w:r>
      <w:r>
        <w:rPr>
          <w:sz w:val="20"/>
        </w:rPr>
        <w:t xml:space="preserve"> 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139065</wp:posOffset>
                </wp:positionV>
                <wp:extent cx="2975610" cy="415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415440"/>
                          <a:chOff x="0" y="0"/>
                          <a:chExt cx="2975760" cy="4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576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163800"/>
                                <a:ext cx="205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66240" y="0"/>
                              <a:ext cx="20952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0" y="163800"/>
                                <a:ext cx="205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240" y="5328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640" y="5508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320" y="12204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0640" y="14472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0.95pt;width:234.3pt;height:32.7pt" coordorigin="1270,219" coordsize="4686,654">
                <v:group id="shape_0" style="position:absolute;left:1270;top:219;width:4686;height:654">
                  <v:group id="shape_0" style="position:absolute;left:1270;top:219;width:330;height:654">
                    <v:group id="shape_0" style="position:absolute;left:1270;top:219;width:167;height:167">
                      <v:line id="shape_0" from="1354,219" to="1354,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303" to="1437,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276;top:477;width:32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26;top:219;width:330;height:654">
                    <v:group id="shape_0" style="position:absolute;left:5626;top:219;width:167;height:167">
                      <v:line id="shape_0" from="5710,219" to="5710,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303" to="5793,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632;top:477;width:32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1360,303" to="2550,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306" to="5677,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411;width:619;height: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447;width:619;height: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a- 2,6.10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&gt;&gt; 2,1.10</w:t>
      </w:r>
      <w:r>
        <w:rPr>
          <w:sz w:val="20"/>
          <w:vertAlign w:val="superscript"/>
        </w:rPr>
        <w:t>-35</w:t>
      </w:r>
      <w:r>
        <w:rPr>
          <w:sz w:val="20"/>
        </w:rPr>
        <w:t>. La force d’interaction gravitationnelle est négligeable devant la force d’interaction électrique.</w:t>
      </w:r>
    </w:p>
    <w:p>
      <w:pPr>
        <w:pStyle w:val="Normal"/>
        <w:rPr>
          <w:sz w:val="20"/>
        </w:rPr>
      </w:pPr>
      <w:r>
        <w:rPr>
          <w:sz w:val="20"/>
        </w:rPr>
        <w:t>4b- Non, l’interaction gravitationnelle qui est attractive n’intervient pas car elle est négligeable ; seule l’interaction électrique intervient mais elle est répulsive ; elle ne peut donc assurer la cohésion du noyau. Il existe une autre interaction qui assure cette cohésion : l’interaction for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0:00Z</dcterms:created>
  <dc:creator>karine</dc:creator>
  <dc:description/>
  <dc:language>en-US</dc:language>
  <cp:lastModifiedBy>karine</cp:lastModifiedBy>
  <cp:lastPrinted>2004-09-14T13:07:00Z</cp:lastPrinted>
  <dcterms:modified xsi:type="dcterms:W3CDTF">2004-09-14T11:13:00Z</dcterms:modified>
  <cp:revision>3</cp:revision>
  <dc:subject/>
  <dc:title>Classe 1ère S2</dc:title>
</cp:coreProperties>
</file>